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I VOLONTÀ ANTICIPATA PER I TRATTAMENTI SANITAR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_______a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ieno delle mie facoltà mentali, in totale libertà di scelta, dispongo quanto segue in merito alle decisioni da assumere nel caso necessiti di cure mediche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NSO INFORMAT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voglio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informato sul mio stato di salute e sulle mie aspettative di vita, anche se fossi affetto da malattia grave e non guaribile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ecidessi di non essere informato sul mio stato di salute e sugli esami diagnostici e le terapie da adottare, delego a essere informato e a decidere in mia vece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_____a 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/ e-mail 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Testonormal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vogli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sui vantaggi e sui rischi degli esami diagnostici e delle terapi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Testonormale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zo i medici curanti ad informare le seguenti persone: 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SIZIONI GENERALI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perdita della capacità di decidere o nel caso di permanente impossibilità di comunicare le mie decisioni ai medici, formulo le seguenti disposizioni riguardo i trattamenti sanitari. Disposizioni che perderanno di validità se, in piena coscienza, decidessi di annullarle o sostituirl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go che i trattamenti: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no iniziati e continuati anche se il loro risultato fosse il mantenimento in uno stato di incoscienza permanente non suscettibile di recupero.</w:t>
      </w:r>
    </w:p>
    <w:p>
      <w:pPr>
        <w:pStyle w:val="Testonorma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no iniziati e continuati se il loro risultato fosse il mantenimento in uno stato di incoscienza permanente e senza possibilità di recupero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iniziati e continuati anche se il loro risultato fosse il mantenimento in uno stato di demenza avanzata non suscettibile di recupero.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no iniziati e continuati se il loro risultato fosse il mantenimento in uno stato di demenza avanzata senza possibilità di recupero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ano iniziati e continuati anche se il loro risultato fosse il mantenimento in uno stato di paralisi con incapacità totale di comunicare verbalmente, per iscritto o grazie all’ausilio di mezzi tecnologici.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no iniziati e continuati se il loro risultato fosse il mantenimento in uno stato di paralisi con incapacità totale di comunicare verbalmente, per iscritto o grazie all’ausilio di mezzi tecnologici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mi siano praticate forme di respirazione meccanica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dratato o nutrito artificialmente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o</w:t>
      </w:r>
    </w:p>
    <w:p>
      <w:pPr>
        <w:pStyle w:val="Testonormale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dializzato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vogli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mi siano praticati interventi di chirurgia d’urgenza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stonormal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gli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mi siano praticate trasfusioni di sangue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stonormal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glio </w:t>
      </w:r>
    </w:p>
    <w:p>
      <w:pPr>
        <w:pStyle w:val="Testonormal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vogli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mi siano somministrate terapie antibiotiche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SIZIONI PARTICOLARI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io avessi una malattia allo stadio terminale, o una lesione cerebrale invalidante e irreversibile, o una malattia che necessiti l’utilizzo permanente di macchine o se fossi in uno stato di permanente incoscienza (coma o persistente stato vegetativo) che secondo i medici sia irreversibile dispongo che: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</w:t>
      </w:r>
    </w:p>
    <w:p>
      <w:pPr>
        <w:pStyle w:val="Testonormal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n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apresi tutti i provvedimenti volti ad alleviare le mie sofferenze (come l’uso di farmaci oppiacei) anche se il ricorso a essi rischiasse di anticipare la fine della mia vita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arresto cardiorespiratorio (nelle situazioni sopra descritte) </w:t>
      </w:r>
    </w:p>
    <w:p>
      <w:pPr>
        <w:pStyle w:val="Testonormale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</w:t>
      </w:r>
    </w:p>
    <w:p>
      <w:pPr>
        <w:pStyle w:val="Testonormale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a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cata su di me la rianimazione cardiopolmonare se ritenuta possibile dai curanti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INA FIDUCIARIO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io perdessi la capacità di decidere o di comunicare le mie decisioni, nomino mio rappresentante fiduciario che si impegna a garantire lo scrupoloso rispetto delle mie volontà espresse nella presente carta,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il _____________________________ a 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/ e-mail 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in cui il mio rappresentante fiduciario sia nell’impossibilità di esercitare la sua funzione delego a sostituirlo in questo compito il signor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il _____________________________ a 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/ e-mail 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isce al fiduciario, in caso di propria incapacità, il potere di rappresentarlo in ogni controversia giudiziaria o amministrativa scaturente dal presente atto, nonché procura per promuovere ricorsi, in ogni competente sede giudiziaria o amministrativa, in caso di rigetto o mancata considerazione della volontà da lui espressa, con facoltà, ove necessario, di sollevare, nei relativi giudizi, eccezione di incostituzionalità delle norme di legge eventualmente invocate per giustificare il rifiuto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ENZA RELIGIOSA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desider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istenza religiosa della seguente confessione: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dero </w:t>
      </w:r>
    </w:p>
    <w:p>
      <w:pPr>
        <w:pStyle w:val="Testonorma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sider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funerale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dero un funerale religioso secondo la confessione da me professata. </w:t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dero un funerale non religioso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SIZIONI DOPO LA MORTE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</w:t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utorizz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onazione dei miei organi per trapianti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stonorma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zo </w:t>
      </w:r>
    </w:p>
    <w:p>
      <w:pPr>
        <w:pStyle w:val="Testonorma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utorizz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onazione del mio corpo per scopi scientifici o didattici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go che il mio corpo sia </w:t>
      </w:r>
    </w:p>
    <w:p>
      <w:pPr>
        <w:pStyle w:val="Testonormale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umato/tumulato</w:t>
      </w:r>
    </w:p>
    <w:p>
      <w:pPr>
        <w:pStyle w:val="Testonormal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at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 caso di cremazione dispongo che le mie ceneri siano:</w:t>
      </w:r>
    </w:p>
    <w:p>
      <w:pPr>
        <w:pStyle w:val="Testonormal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ulate</w:t>
      </w:r>
    </w:p>
    <w:p>
      <w:pPr>
        <w:pStyle w:val="Testonormal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e</w:t>
      </w:r>
    </w:p>
    <w:p>
      <w:pPr>
        <w:pStyle w:val="Testonormal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rs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, Data 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 ______________________________________(firma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miei dati personali ai sensi del Dlgs 196 del 30 giugno 2003 per i soli fini connessi all’attuazione della mia dichiarazion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, Data 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 fede ______________________________________(firm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3:00Z</dcterms:created>
  <dc:creator>Passaro Angela</dc:creator>
  <dc:description/>
  <cp:keywords/>
  <dc:language>en-US</dc:language>
  <cp:lastModifiedBy>Passaro Angela</cp:lastModifiedBy>
  <dcterms:modified xsi:type="dcterms:W3CDTF">2016-01-21T15:41:00Z</dcterms:modified>
  <cp:revision>59</cp:revision>
  <dc:subject/>
  <dc:title/>
</cp:coreProperties>
</file>